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EXMO(A) SR(A) DR.(A) JUIZ(A) DA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br/>
        <w:br/>
        <w:br/>
      </w:r>
      <w:r>
        <w:rPr>
          <w:color w:val="333333"/>
        </w:rPr>
        <w:t xml:space="preserve">_____, brasileiro, aposentado, portador da Cédula de Identidade nº ______, inscrito no CPF sob o nº ___________, residente na rua _______, Comarca de _____ -, por seu advogado que esta subscreve, vem, mui respeitosamente,  à presença de V.Exa., </w:t>
      </w:r>
      <w:r>
        <w:rPr>
          <w:color w:val="000000"/>
        </w:rPr>
        <w:t>com fundamento na legislação pertinente, expor o que se segue, para ao final requerer: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EXPEDIÇÃO DE ALVARÁ JUDICIAL PARA LEVANTAMEN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BENEFÍCIO PREVIDENCIÁ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Em (xxx) faleceu </w:t>
      </w:r>
      <w:r>
        <w:rPr>
          <w:b/>
          <w:bCs/>
          <w:color w:val="000000"/>
        </w:rPr>
        <w:t>(XXX)</w:t>
      </w:r>
      <w:r>
        <w:rPr>
          <w:color w:val="000000"/>
        </w:rPr>
        <w:t xml:space="preserve">, (Nacionalidade), (Profissão), (Estado Civil), portadora da Carteira de Identidade nº (xxx), inscrita no CPF sob o nº (xxx), residente e domiciliada na Rua (xxx), nº (xxx), Bairro (xxx), Cidade (xxx), Cep. (xxx), no Estado de (xxx), irmã d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conforme comprovado mediante atestado de óbito (doc. 2) e certidões de nascimentos (doc. 3) e (doc. 4) em anexo. </w:t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Ficou a cargo d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parente mais próxima da </w:t>
      </w:r>
      <w:r>
        <w:rPr>
          <w:i/>
          <w:iCs/>
          <w:color w:val="000000"/>
        </w:rPr>
        <w:t>de cujus</w:t>
      </w:r>
      <w:r>
        <w:rPr>
          <w:color w:val="000000"/>
        </w:rPr>
        <w:t>, providenciar o funeral e arcar com as despesas, que ao final somaram a quantia de R$ (xxx) (Valor expresso), seguem anexados comprovantes de pagamentos (doc. 5) e (doc. 6).</w:t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Conste-se, que sua irmã deixou apenas o valor de R$ (xxx) (Valor expresso), referente ao benefício previdenciário, que o INSS mantém retido, conforme cópia de documento expedido pela referida instituição, em anexo (doc. 7).</w:t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necessita fazer a retirada do valor correspondente ao benefício previdenciário para cobrir, em parte, o que gastou, justificadamente, com o óbito de sua irmã, uma vez que esta era solteira, não tinha filhos, nem bens e não possuía testamento.</w:t>
        <w:br/>
        <w:br/>
        <w:br/>
        <w:t>Pelo exposto, REQUER:</w:t>
        <w:br/>
        <w:br/>
        <w:br/>
      </w:r>
      <w:r>
        <w:rPr>
          <w:b/>
          <w:bCs/>
          <w:color w:val="000000"/>
        </w:rPr>
        <w:t>I -</w:t>
      </w:r>
      <w:r>
        <w:rPr>
          <w:color w:val="000000"/>
        </w:rPr>
        <w:t xml:space="preserve"> A determinação da expedição do competente alvará judicial, para que 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possa levantar o valor supra, relativo aos resíduos do benefício previdenciário de sua irmã.</w:t>
        <w:br/>
        <w:br/>
      </w:r>
      <w:r>
        <w:rPr>
          <w:b/>
          <w:bCs/>
          <w:color w:val="000000"/>
        </w:rPr>
        <w:t>II –</w:t>
      </w:r>
      <w:r>
        <w:rPr>
          <w:color w:val="000000"/>
        </w:rPr>
        <w:t xml:space="preserve"> Seja concedida a assistência judiciária gratuita, uma vez que 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não possui condições financeiras de arcar com os gastos decorrentes da presente sem prejuízo de sua subsistência, nos termos da Lei Ordinária nº 1.060/50.</w:t>
        <w:br/>
        <w:br/>
        <w:br/>
        <w:t xml:space="preserve">Dá-se à causa o valor de </w:t>
      </w:r>
      <w:r>
        <w:rPr>
          <w:color w:val="333333"/>
        </w:rPr>
        <w:t>R$.............................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Adv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8:00Z</dcterms:created>
  <dc:creator>Cliente</dc:creator>
  <dc:description/>
  <cp:keywords/>
  <dc:language>en-US</dc:language>
  <cp:lastModifiedBy>Cliente</cp:lastModifiedBy>
  <dcterms:modified xsi:type="dcterms:W3CDTF">2007-07-18T13:19:00Z</dcterms:modified>
  <cp:revision>1</cp:revision>
  <dc:subject/>
  <dc:title>EXMO(A) SR(A) DR</dc:title>
</cp:coreProperties>
</file>